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86-2017 Социальное обслуживание населения. Социальные услуги женщинам</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86-2017</w:t>
        <w:br/>
        <w:br/>
        <w:t>Группа Т50</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женщинам</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to women</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8-01-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бюджетным учреждением "Всероссийский научно-исследовательский и испытательный институт медицинской техники" Федеральной службы по надзору в сфере здравоохранения (ФГБУ "ВНИИИМТ" Росздравнадзо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5 октября 2017 г. N 1334-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ЗАМЕН ГОСТ Р 52886-2009</w:t>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3">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женщинам государственными 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br/>
        <w:br/>
        <w:t>Настоящий стандарт устанавливает состав, объемы и формы предоставляемых социальных услуг оказавшимся в сложной жизненной ситуации женщинам следующих групп:</w:t>
        <w:br/>
        <w:br/>
        <w:t>- подвергшимся психофизическому насилию;</w:t>
        <w:br/>
        <w:br/>
        <w:t>- получившим психотравмирующий опыт (в том числе подвергшимся сексуальным домогательствам на рабочем месте);</w:t>
        <w:br/>
        <w:br/>
        <w:t>- имеющим эмоциональные нарушения, невротические расстройства, трудности в супружеских отношениях или трудности, связанные с девиантным поведением ребенка, его школьными проблемами;</w:t>
        <w:br/>
        <w:br/>
        <w:t>- несовершеннолетним "группы риска" из асоциальных семей;</w:t>
        <w:br/>
        <w:br/>
        <w:t>- "группы риска" (страдающим алкоголизмом, наркоманией);</w:t>
        <w:br/>
        <w:br/>
        <w:t>- пострадавшим от торговли людьми или условий, сходных с рабскими;</w:t>
        <w:br/>
        <w:br/>
        <w:t>- имеющим детей-инвалидов, детей с ограниченными физическими и умственными возможностями, воспитываемых дома;</w:t>
        <w:br/>
        <w:br/>
        <w:t>- потерявшим родных и близких (вдовам);</w:t>
        <w:br/>
        <w:br/>
        <w:t>- одиноким матерям с несовершеннолетними детьми;</w:t>
        <w:br/>
        <w:br/>
        <w:t>- несовершеннолетним матерям;</w:t>
        <w:br/>
        <w:br/>
        <w:t>- беременным (в том числе несовершеннолетним и одиноким);</w:t>
        <w:br/>
        <w:br/>
        <w:t>- кормящим матерям и женщинам, находящимся в отпуске по уходу за ребенком;</w:t>
        <w:br/>
        <w:br/>
        <w:t>- из неполных семей;</w:t>
        <w:br/>
        <w:br/>
        <w:t>- находящимся в состоянии развода, предразводной или послеразводной ситуации;</w:t>
        <w:br/>
        <w:br/>
        <w:t>-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br/>
        <w:br/>
        <w:t>- находящимся в конфликте с семьей;</w:t>
        <w:br/>
        <w:br/>
        <w:t>- матерям, желающим найти временную работу с сокращенным рабочим днем, на дому или в других определенных условиях;</w:t>
        <w:br/>
        <w:br/>
        <w:t>- освобождающимся из мест лишения свободы;</w:t>
        <w:br/>
        <w:br/>
        <w:t>- находящимся в ситуации, связанной с вынужденным переездом с места постоянного проживания, в том числе беженкам и вынужденным переселенкам.</w:t>
        <w:br/>
        <w:br/>
        <w:t>Настоящий стандарт не распространяется на социальные услуги:</w:t>
        <w:br/>
        <w:br/>
        <w:t>- женщинам пожилого возраста, вышедшим на пенсию и испытывающим психологический дискомфорт по </w:t>
      </w:r>
      <w:hyperlink r:id="rId4">
        <w:r>
          <w:rPr>
            <w:rStyle w:val="InternetLink"/>
            <w:rFonts w:eastAsia="Times New Roman" w:cs="Arial" w:ascii="Arial" w:hAnsi="Arial"/>
            <w:color w:val="00466E"/>
            <w:spacing w:val="2"/>
            <w:sz w:val="21"/>
            <w:szCs w:val="21"/>
            <w:u w:val="single"/>
            <w:lang w:eastAsia="ru-RU"/>
          </w:rPr>
          <w:t>ГОСТ Р 53058</w:t>
        </w:r>
      </w:hyperlink>
      <w:r>
        <w:rPr>
          <w:rFonts w:eastAsia="Times New Roman" w:cs="Arial" w:ascii="Arial" w:hAnsi="Arial"/>
          <w:color w:val="2D2D2D"/>
          <w:spacing w:val="2"/>
          <w:sz w:val="21"/>
          <w:szCs w:val="21"/>
          <w:lang w:eastAsia="ru-RU"/>
        </w:rPr>
        <w:t>;</w:t>
        <w:br/>
        <w:br/>
        <w:t>- женщинам-инвалидам по </w:t>
      </w:r>
      <w:hyperlink r:id="rId5">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w:t>
        <w:br/>
        <w:br/>
        <w:t>- женщинам без определенного места жительства и занятий по </w:t>
      </w:r>
      <w:hyperlink r:id="rId6">
        <w:r>
          <w:rPr>
            <w:rStyle w:val="InternetLink"/>
            <w:rFonts w:eastAsia="Times New Roman" w:cs="Arial" w:ascii="Arial" w:hAnsi="Arial"/>
            <w:color w:val="00466E"/>
            <w:spacing w:val="2"/>
            <w:sz w:val="21"/>
            <w:szCs w:val="21"/>
            <w:u w:val="single"/>
            <w:lang w:eastAsia="ru-RU"/>
          </w:rPr>
          <w:t>ГОСТ Р 53064</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7">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8">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9">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 Социальное обслуживание населения. Классификация учреждений социального обслуживания</w:t>
        <w:br/>
        <w:br/>
      </w:r>
      <w:hyperlink r:id="rId10">
        <w:r>
          <w:rPr>
            <w:rStyle w:val="InternetLink"/>
            <w:rFonts w:eastAsia="Times New Roman" w:cs="Arial" w:ascii="Arial" w:hAnsi="Arial"/>
            <w:color w:val="00466E"/>
            <w:spacing w:val="2"/>
            <w:sz w:val="21"/>
            <w:szCs w:val="21"/>
            <w:u w:val="single"/>
            <w:lang w:eastAsia="ru-RU"/>
          </w:rPr>
          <w:t>ГОСТ Р 53058</w:t>
        </w:r>
      </w:hyperlink>
      <w:r>
        <w:rPr>
          <w:rFonts w:eastAsia="Times New Roman" w:cs="Arial" w:ascii="Arial" w:hAnsi="Arial"/>
          <w:color w:val="2D2D2D"/>
          <w:spacing w:val="2"/>
          <w:sz w:val="21"/>
          <w:szCs w:val="21"/>
          <w:lang w:eastAsia="ru-RU"/>
        </w:rPr>
        <w:t> Социальное обслуживание населения. Социальные услуги гражданам пожилого возраста</w:t>
        <w:br/>
        <w:br/>
      </w:r>
      <w:hyperlink r:id="rId11">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Социальное обслуживание населения. Социальные услуги инвалидам</w:t>
        <w:br/>
        <w:br/>
      </w:r>
      <w:hyperlink r:id="rId12">
        <w:r>
          <w:rPr>
            <w:rStyle w:val="InternetLink"/>
            <w:rFonts w:eastAsia="Times New Roman" w:cs="Arial" w:ascii="Arial" w:hAnsi="Arial"/>
            <w:color w:val="00466E"/>
            <w:spacing w:val="2"/>
            <w:sz w:val="21"/>
            <w:szCs w:val="21"/>
            <w:u w:val="single"/>
            <w:lang w:eastAsia="ru-RU"/>
          </w:rPr>
          <w:t>ГОСТ Р 53064</w:t>
        </w:r>
      </w:hyperlink>
      <w:r>
        <w:rPr>
          <w:rFonts w:eastAsia="Times New Roman" w:cs="Arial" w:ascii="Arial" w:hAnsi="Arial"/>
          <w:color w:val="2D2D2D"/>
          <w:spacing w:val="2"/>
          <w:sz w:val="21"/>
          <w:szCs w:val="21"/>
          <w:lang w:eastAsia="ru-RU"/>
        </w:rPr>
        <w:t> Социальное обслуживание населения. Типы учреждений социального обслуживания и социальные услуги лицам без определенного места жительства и занятий</w:t>
        <w:br/>
        <w:br/>
      </w:r>
      <w:hyperlink r:id="rId13">
        <w:r>
          <w:rPr>
            <w:rStyle w:val="InternetLink"/>
            <w:rFonts w:eastAsia="Times New Roman" w:cs="Arial" w:ascii="Arial" w:hAnsi="Arial"/>
            <w:color w:val="00466E"/>
            <w:spacing w:val="2"/>
            <w:sz w:val="21"/>
            <w:szCs w:val="21"/>
            <w:u w:val="single"/>
            <w:lang w:eastAsia="ru-RU"/>
          </w:rPr>
          <w:t>ГОСТ Р 56831</w:t>
        </w:r>
      </w:hyperlink>
      <w:r>
        <w:rPr>
          <w:rFonts w:eastAsia="Times New Roman" w:cs="Arial" w:ascii="Arial" w:hAnsi="Arial"/>
          <w:color w:val="2D2D2D"/>
          <w:spacing w:val="2"/>
          <w:sz w:val="21"/>
          <w:szCs w:val="21"/>
          <w:lang w:eastAsia="ru-RU"/>
        </w:rPr>
        <w:t> Социальное обслуживание населения. Услуги по профилактике обстоятельств, обусловливающих нуждаемость граждан в социальном обслуживании</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4">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а также следующие термины с соответствующими опреде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 </w:t>
      </w:r>
      <w:r>
        <w:rPr>
          <w:rFonts w:eastAsia="Times New Roman" w:cs="Arial" w:ascii="Arial" w:hAnsi="Arial"/>
          <w:b/>
          <w:bCs/>
          <w:color w:val="2D2D2D"/>
          <w:spacing w:val="2"/>
          <w:sz w:val="21"/>
          <w:szCs w:val="21"/>
          <w:lang w:eastAsia="ru-RU"/>
        </w:rPr>
        <w:t>социальное обслуживание граждан (социальное обслуживание):</w:t>
      </w:r>
      <w:r>
        <w:rPr>
          <w:rFonts w:eastAsia="Times New Roman" w:cs="Arial" w:ascii="Arial" w:hAnsi="Arial"/>
          <w:color w:val="2D2D2D"/>
          <w:spacing w:val="2"/>
          <w:sz w:val="21"/>
          <w:szCs w:val="21"/>
          <w:lang w:eastAsia="ru-RU"/>
        </w:rPr>
        <w:t> Деятельность по предоставлению социальных услуг граждана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2 </w:t>
      </w:r>
      <w:r>
        <w:rPr>
          <w:rFonts w:eastAsia="Times New Roman" w:cs="Arial" w:ascii="Arial" w:hAnsi="Arial"/>
          <w:b/>
          <w:bCs/>
          <w:color w:val="2D2D2D"/>
          <w:spacing w:val="2"/>
          <w:sz w:val="21"/>
          <w:szCs w:val="21"/>
          <w:lang w:eastAsia="ru-RU"/>
        </w:rPr>
        <w:t>социальная услуга:</w:t>
      </w:r>
      <w:r>
        <w:rPr>
          <w:rFonts w:eastAsia="Times New Roman" w:cs="Arial" w:ascii="Arial" w:hAnsi="Arial"/>
          <w:color w:val="2D2D2D"/>
          <w:spacing w:val="2"/>
          <w:sz w:val="21"/>
          <w:szCs w:val="21"/>
          <w:lang w:eastAsia="ru-RU"/>
        </w:rPr>
        <w:t>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w:t>
      </w:r>
      <w:hyperlink r:id="rId15">
        <w:r>
          <w:rPr>
            <w:rStyle w:val="InternetLink"/>
            <w:rFonts w:eastAsia="Times New Roman" w:cs="Arial" w:ascii="Arial" w:hAnsi="Arial"/>
            <w:color w:val="00466E"/>
            <w:spacing w:val="2"/>
            <w:sz w:val="21"/>
            <w:szCs w:val="21"/>
            <w:u w:val="single"/>
            <w:lang w:eastAsia="ru-RU"/>
          </w:rPr>
          <w:t>[1]</w:t>
        </w:r>
      </w:hyperlink>
      <w:r>
        <w:rPr>
          <w:rFonts w:eastAsia="Times New Roman" w:cs="Arial" w:ascii="Arial" w:hAnsi="Arial"/>
          <w:color w:val="2D2D2D"/>
          <w:spacing w:val="2"/>
          <w:sz w:val="21"/>
          <w:szCs w:val="21"/>
          <w:lang w:eastAsia="ru-RU"/>
        </w:rPr>
        <w:t> и </w:t>
      </w:r>
      <w:hyperlink r:id="rId16">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7">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 </w:t>
      </w:r>
      <w:hyperlink r:id="rId18">
        <w:r>
          <w:rPr>
            <w:rStyle w:val="InternetLink"/>
            <w:rFonts w:eastAsia="Times New Roman" w:cs="Arial" w:ascii="Arial" w:hAnsi="Arial"/>
            <w:color w:val="00466E"/>
            <w:spacing w:val="2"/>
            <w:sz w:val="21"/>
            <w:szCs w:val="21"/>
            <w:u w:val="single"/>
            <w:lang w:eastAsia="ru-RU"/>
          </w:rPr>
          <w:t>ГОСТ Р 56831</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Настоящий стандарт устанавливает предоставление женщинам социальных услуг следующих видов:</w:t>
        <w:br/>
        <w:br/>
        <w:t>- социально-бытовые, направленные на поддержание жизнедеятельности женщин в быту;</w:t>
        <w:br/>
        <w:br/>
        <w:t>- социально-медицинские, направленные на поддержание и сохранение здоровья женщин путем организации ухода, оказания содействия в проведении оздоровительных мероприятий, систематического наблюдения за женщинами для выявления отклонений в состоянии их здоровья;</w:t>
        <w:br/>
        <w:br/>
        <w:t>- социально-психологические, предусматривающие оказание помощи в коррекции психологического состояния женщин для адаптации в социальной среде, в том числе анонимное оказание психологической помощи с использованием телефона доверия;</w:t>
        <w:br/>
        <w:br/>
        <w:t>- социально-педагогические, направленные на профилактику отклонений в поведении и развитии личности женщин, формирование у них позитивных интересов (в том числе в сфере досуга), организацию их досуга, оказание помощи семье в воспитании детей;</w:t>
        <w:br/>
        <w:br/>
        <w:t>- социально-трудовые, направленные на оказание помощи в трудоустройстве и в решении других проблем, связанных с трудовой адаптацией;</w:t>
        <w:br/>
        <w:br/>
        <w:t>- социально-правовые, направленные на оказание помощи в получении юридических услуг, в том числе бесплатно, в защите прав и законных интересов женщин;</w:t>
        <w:br/>
        <w:br/>
        <w:t>- услуги в целях повышения коммуникативного потенциала женщин, имеющих ограничения жизнедеятельности, в том числе детей-инвалидов;</w:t>
        <w:br/>
        <w:br/>
        <w:t>- срочные социальны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Социально-бытовые услуги женщинам всех групп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получении социальных услуг, предусмотренных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едоставление временного приюта (при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действие в получении направления в специализированные учреждения здравоохранения, на санаторное леч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бытовом устройстве и налаживании семейного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оздание условий для отправления религиозных обря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социальный патронаж нуждающихся в помощи и поддерж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содействие в организации риту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Дополнительные социально-бытовые услуги женщинам отдельных групп в зависимости от особенностей их социального положения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1 Социально-бытовые услуги женщинам, имеющим детей-инвалидов, воспитываемых до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омощи в обучении детей навыкам самообслуживания и трудовым навы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помощи по уходу за ребенком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провождение детей вне до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2 Социально-бытовые услуги женщинам из неполных семей и одиноким матерям с несовершеннолетними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налаживании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ставка воды, содействие в обеспечении топливом для проживающих в жилых помещениях без центрального отопления и (или) водоснаб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казание помощи в уходе за ребенком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организации ремонта жилых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3 Социально-бытовы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осуществлении предусмотренных законодательством Российской Федерации мер социальной поддержки в социально-бытовом обеспече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едоставление места, жилой площади для времен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циальная поддержка на начальном этапе самостоятельн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4 Социально-бытовые услуги несовершеннолетним матер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бытовом 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помощи в уходе за ребенком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5 Социально-бытовые услуги женщинам, пострадавшим от торговли людьми ил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едоставление места, жилой площади для времен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получении направления в специализированные учреждения здравоох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6 Социально-бытовые услуги женщинам, освобождающимся из мест лишения своб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бытовом 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едоставление места, жилой площади для времен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казание помощи по уходу за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7 Социально-бытовы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едоставление места, жилой площади для времен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ставка воды, содействие в обеспечении топливом для проживающих в жилых помещениях без центрального отопления и (или) водоснаб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действие в бытовом 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организации ремонта жилых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оказание помощи по уходу за деть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Социально-медицинские услуги женщинам всех групп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получении социально-медицинских услуг, предусмотренных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учет нуждающихся в социально-медицин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истематическое наблюдение за состоянием здоровья женщ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проведении медицинских процедур в соответствии с назначением лечащих врач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анитарно-просветительская рабо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оведение мероприятий, направленных на профилактику обострений хронических и предупреждение инфекционных заболева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содействие в направлении в специализированные лечебные учреждения здравоохранения нуждающихся в лечении в таких учрежден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консультирование по социально-медицинским вопроса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социально-медицинский патронаж.</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Дополнительные социально-медицинские услуги женщинам отдельных групп в зависимости от особенностей их социального положения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1 Социально-медицинские услуги беременным женщинам, кормящим матерям и женщинам, находящимся в отпуске по уходу за ребенк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экстренной доврачебной помощи, вызов врача на дом, сопровождение в учреждения органов здравоох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2 Социально-медицинские услуги женщинам из неполных семей и одиноким женщинам с несовершеннолетними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омощи в уходе за детьми с учетом состояния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бучение матерей основам медико-психологических и социально-медицинских знаний для проведения лечебных мероприятий с детьми в домашних услов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3 Социально-медицинские услуги самостоятельно проживающим выпускницам детских домов, учреждений социального обслуживания для несовершеннолетних и школ-интерн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бучение санитарно-гигиеническим навы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индивидуальная работа, направленная на предупреждение вредных привычек и избавление от них, подготовку к сознательному материнству, гигиеническое и половое просвещение, профилактику венерических заболеваний и СПИ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выявление женщин, страдающих ранним алкоголизмом и наркоман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оказании профессиональной помощи страдающим ранним алкоголизмом и наркоман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4 Социально-медицинские услуги женщинам, имеющим детей-инвалидов, воспитываемых до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омощи в осуществлении лечебных физкультурно-оздоровительных мероприятий для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направлении детей (при необходимости) в лечебные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действие в оформлении документов для освидетельствования детей учреждениями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5 Социально-медицинские услуги несовершеннолетним "группы риска" из асоциальных семей и женщинам "группы риска" (страдающим алкоголизмом, наркоман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бучение санитарно-гигиеническим навы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индивидуальная работа, направленная на предупреждение вредных привычек и избавление от них, гигиеническое и половое просвещение, профилактику венерических заболеваний и СПИДа, подготовку несовершеннолетних к сознательному материнств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выявление женщин и несовершеннолетних, страдающих алкоголизмом и наркоманией, содействие в оказании им профессиональн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редоставление услуг нарколога для несовершеннолетн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6 Социально-медицинские услуги женщинам, пострадавшим от торговли людьми ил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медицинская идентификация женщины - жертвы торговли людьми и рабского состояния на предмет наличия:</w:t>
        <w:br/>
        <w:br/>
        <w:t>- ВИЧ/СПИДа и других инфекций, передаваемых половым путем; признаков алкоголизма и наркомании; наличия инфекции или увечья, вызванных опасными медицинскими манипуляциями, выполненными в антисанитарных условиях; наличия синяков, шрамов и других признаков физического насилия на частях тела, скрытых от постороннего взгляда,</w:t>
        <w:br/>
        <w:br/>
        <w:t>- хронических заболеваний позвоночника, нарушения слуха, сердечно-сосудистых и дыхательных патологий, слабости зрения и других офтальмологических расстройств,</w:t>
        <w:br/>
        <w:br/>
        <w:t>- инфекционных заболеваний (туберкулеза),</w:t>
        <w:br/>
        <w:br/>
        <w:t>- запущенных заболеваний (диабета, рака),</w:t>
        <w:br/>
        <w:br/>
        <w:t>- высокой степени недоедания, стоматологических заболева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оказании комплексной профессиональной медицинской помощи женщинам - жертвам торговли людьми 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7 Социально-медицинские услуги женщинам, освобождающимся из мест лишения своб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ыявление женщин, страдающих инфекционными заболеваниями (туберкулезом), запущенными заболеваниями (диабетом, рак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оказании комплексной профессиональной медицин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8 Социально-медицински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экстренной доврачебной помощи, вызов врача на дом, сопровождение в учреждения здравоох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оказании комплексной профессиональной медицинской помощ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Социально-психологические услуги женщинам всех групп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ддержка в решении проблем мобилизации собственных возможностей и внутренних ресурсов на преодоление слож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экстренная психологическая помощь по телефону довер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диагностика и обследование лич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осещение в стационарных учреждениях здравоохранения для оказания морально-психологической поддерж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ивлечение к участию в группах взаимоподдержки, клубах об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проведение индивидуальных бесед для выявления актуальных проблем и степени психологического стресса, помощь в их разреше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социально-психологический патронаж.</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Дополнительные социально-психологические услуги женщинам отдельных групп в зависимости от особенностей их социального положения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 Социально-психологические услуги женщинам из неполных семей и одиноким матерям с несовершеннолетними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логическое консультирование по вопросам социальной адаптации к сложившимся социально-экономическим условиям жизни и быта, отношений между родителями и детьми, способам предупреждения и преодоления семей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терапевтическая помощь в создании в семье благоприятного психологического микроклимата, атмосферы взаимопоним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2 Социально-психологические услуги женщинам, находящимся в состоянии развода, предразводной или послеразвод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и эмоциональная поддержка 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ие тренинги, направленные на преодоление последствий нервно-психической напряж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3 Социально-психологические услуги женщинам, подвергшимся психофизическому насил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диагностика и обследование личностей членов семьи, подвергающих женщину насил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ая коррекция поведения лиц, участвующих в совершении насилия над женщи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терапевтическая помощь в преодолении создавшейся в семье ситуации, травмирующей психику женщины, в восстановлении ее социального стату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4 Социально-психологические услуги женщинам, получившим психотравмирующий опыт (в том числе подвергающимся сексуальным домогательствам на рабочем мес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ие тренинги, направленные на преодоление последствий нервно-психической напряж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5 Социально-психологические услуги женщинам, испытывающим трудности в супружеских отношениях или трудности, связанные с девиантным поведением ребенка, его школьными проблем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в создании в семье благоприятного психологического микроклимата, атмосферы взаимопоним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ие тренинги, направленные на преодоление последствий нервно-психической напряженности, снятия состояния тревож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сихологическая коррекция нарушения супружеских отно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6 Социально-психологические услуги несовершеннолетним "группы риска" из асоциальных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диагностика и обследование личностей членов семьи для определения их психического состояния и причин, приводящих к асоциальному поведению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ая коррекция конфликтных взаимоотношений в семь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сихологическая коррекция по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7 Социально-психологические услуги женщинам "группы риска" (страдающим алкоголизмом, наркоман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логическая коррекция по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диагностика и обследование личностей членов семьи для определения их психического состояния и причин, приводящих к употреблению алкоголя и наркот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8 Социально-психологические услуги женщинам, пострадавшим от торговли людьми ил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диагностика и обследование личности женщи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сихотерапевтическая помощь в преодолении сложившейся ситуации, травмирующей психику женщины, восстановлении ее социальных связ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сихологические тренинги, направленные на преодоление последствий нервно-психической напряженности, снятие состояния тревож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9 Социально-психологические услуги женщинам, имеющим детей-инвалидов и детей с ограниченными возмож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в проведении психологической коррекции нарушений или искажений в психическом развитии детей для их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ие тренинги для преодоления последствий нервно-психической напряженности в семье, вызванной инвалидностью или ограниченными возможностями ребен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0 Социально-психологические услуги беременным женщинам (в том числе несовершеннолетним и одиноким), кормящим матерям и женщинам, находящимся в отпуске по уходу за ребенк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диагностика и обследование личности женщины для определения психического состояния и возможности воспитания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ое консультирование по вопросам, касающимся особенностей возрастного и индивидуального развития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1 Социально-психологически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диагностика и обследование личности для определения психического состояния и индивидуальных особенностей каждой выпускницы, степени отклонений в их поведении и взаимоотношениях с окружающими людьми, разработки рекомендаций по коррекции и устранению этих отклон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ая коррекция, направленная на преодоление или ослабление искажений в психическом развит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терапевтическая помощь в восстановлении утраченных контактов с семьей, возвращении выпускниц к родителям или лицам, их замещающим, в установлении социального статуса в коллективе сверстников, по месту учебы или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2 Социально-психологические услуги женщинам, потерявшим родных и близких (вдо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в преодолении возникших проблем в связи с потерей родных и близких, в выработке умений и навыко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ие тренинги, направленные на снятие состояния тревожности, нервно-психической напряж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3 Социально-психологические услуги женщинам, находящимся в конфликте с семь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диагностика и обследование личности женщины и членов ее семьи для определения их психического состояния и причин, вызывающих семейный конфлик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ая коррекция конфликтных взаимоотношений женщины с семь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терапевтическая помощь в преодолении переживаемой острой конфликтной ситуации, негативно влияющей на здоровье женщины и членов ее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4 Социально-психологические услуги несовершеннолетним матер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терапевтическая помощь в создании в семье атмосферы взаимопонимания, взаимоуважения, благоприятного психологического микроклим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ие консультации по вопросам формирования семейных и супружеских отношений, включая сексуальн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ая коррекция нарушения супружеских отно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5 Социально-психологические услуги женщинам, освобождающимся из мест лишения своб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логическое консультирование по вопросам восстановления социального статуса и утраченных социальных связ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логическое консультирование по вопросам социальной адаптации к сложившимся социально-экономическим условиям жизни и быта, отношений между родителями и детьми, способам предупреждения и преодоления семей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терапевтическая помощь в создании в семье благоприятного психологического микроклимата, атмосферы взаимопоним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6 Социально-психологически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сихол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терапевтическая помощь в преодолении возникших проблем, в выработке умений и навыко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ие тренинги, направленные на снятие состояния тревожности, нервно-психической напряженност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Социально-педагогические услуги женщинам всех групп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рганизация досуга (экскурсии, встречи с деятелями литературы и искусства, посещение театров, выставок, концерты художественной самодеятельности, праздники, юбилеи, игры, клубная и кружковая работа, другие культурные меропри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здание обществ, клубов общения и взаимопомощи женщинам, нуждающимся в социальной поддержке, на территориях, обслуживаемых конкретными учреждениям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циально-педагогическое консультирование по различным вопросам отношений между родителями и детьми, методике семейного воспит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циально-педагогический патронаж.</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Дополнительные социально-педагогические услуги женщинам отдельных групп в зависимости от особенностей их социального положения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1 Социально-педагогические услуги женщинам, имеющим детей-инвалидов и детей с ограниченными возмож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бучение основам реабилитации детей в домашних услов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педагогической помощи в воспитании, обучении и профессиональной подготовке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рганизация процесса образования детей (при необходимости, внешкольно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циально-педагогическое консультирование по вопросам отношений между родителями и детьми, методике семейного воспитания с учетом специфики детей этой групп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2 Социально-педагогические услуги одиноким матерям с несовершеннолетними детьми и женщинам из неполных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дагогическое консультирование по вопросам предотвращения и преодоления семейных конфликтов, ранней профориентации и трудоустройства детей, их жизненного самоопред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педагогической помощи в адаптации к сложившейся жизненной ситуации, в воспитании детей, коррекции их педагогической запущенности, предупреждении и преодолении педагогических ошиб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3 Социально-педагогические услуги беременным женщинам, кормящим матерям и женщинам, находящимся в отпуске по уходу за ребенком:</w:t>
        <w:br/>
        <w:br/>
        <w:t>- социально-педагогическое консультирование по вопросам отношений между родителями и детьми, особенностей возрастного и индивидуального развития детей, педагогической состоятельности рожениц, а также методики семейного воспит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4 Социально-педагогические услуги женщинам, находящимся в состоянии развода, предразводной или послеразвод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едагогической помощи в выработке навыков адаптации к складывающейся в результате определенных перемен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циально-педагогическое консультирование по вопросам дальнейшего жизненного самоопред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5 Социально-педагогические услуги женщинам, находящимся в конфликте с семь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циально-педагогическая помощь в установлении причин конфликта и его разреше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циально-педагогическое консультирование по вопросам налаживания нормальных внутрисемейных отношений женщин с остальными членами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6 Социально-педагогически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дагогическая помощь в адаптации к изменившимся условиям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восстановлении (при необходимости) нарушенных связей со школой, в формировании позитивного отношения к учеб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бучение основам домоводства (приготовление пищи, мелкий ремонт одежды, уход за квартирой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рганизация профессионального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7 Социально-педагогические услуги женщинам, подвергшимся психофизическому насил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дагогическая коррекция неадекватных по отношению к женщине форм поведения лиц, осуществляющих психофизическое насилие над н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циально-педагогическое консультирование по вопросам налаживания межличностных и внутрисемейных отно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8 Социально-педагогические услуги несовершеннолетним матер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едагогической помощи в налаживании семейного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бучение навыкам создания в семье атмосферы взаимопонимания, взаимоуважения, благоприятного микроклим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казание педагогической помощи в предупреждении и преодолении семей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9 Социально-педагогические услуги женщинам, испытывающим трудности в супружеских отношениях или трудности, связанные сдевиантным поведением ребенка, его школьными проблем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циально-педагогическое консультирование по различным вопросам отношений между родителями и детьми, методике семейного воспитания с учетом специфики детей этой групп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едагогическое консультирование по вопросам предотвращения и преодоления семейных конфликтов, ранней профориентации и трудоустройства детей, их жизненного самоопред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казание педагогической помощи в адаптации к сложившейся жизненной ситуации, в воспитании детей, коррекции их педагогической запущенности, предупреждении и преодолении педагогических ошиб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восстановлении (при необходимости) нарушенных связей со школой, в формировании позитивного отношения к учеб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10 Социально-педагогические услуги несовершеннолетним "группы риска" из асоциальных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коррекция педагогической запущенности детей этой группы, оказание педагогической помощи по предупреждению и преодолению педагогических ошиб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восстановлении (при необходимости) нарушенных связей со школой, в формировании позитивного отношения к учеб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рганизация профессионального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11 Социально-педагогические услуги женщинам, пострадавшим от торговли людьми ил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дагогическая помощь в адаптации к изменившимся условиям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рганизация профессионального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12 Социально-педагогически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едагогическая помощь в адаптации к изменившимся условиям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рганизация профессионального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казание педагогической помощи в адаптации к сложившейся жизненной ситуации, в воспитан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казание педагогической помощи в налаживании семейного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оказание педагогической помощи в предупреждении и преодолении конфликтов, в том числе семейны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труд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 Социально-трудовые услуги женщинам всех групп предоставляют в виде содействия трудоустройству женщин (через службы занятости), предполагающее целенаправленную деятельность по подбору им рабочих мест, на которых обеспечивается соответствие выполняемого труда их профессиональной подготовке.</w:t>
        <w:br/>
        <w:br/>
        <w:t>Процесс содействия трудоустройству включает в себя следующие социальные услуги:</w:t>
        <w:br/>
        <w:br/>
        <w:t>- консультирование и информирование граждан по вопросам трудоустройства;</w:t>
        <w:br/>
        <w:br/>
        <w:t>- содействие в поиске подходящей работы;</w:t>
        <w:br/>
        <w:br/>
        <w:t>- трудоустройство на открытом рынке труда;</w:t>
        <w:br/>
        <w:br/>
        <w:t>- трудоустройство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1 Консультирование женщин по вопросам трудоустройства включает в себя:</w:t>
        <w:br/>
        <w:br/>
        <w:t>- прогнозирование различных вариантов трудовой деятельности;</w:t>
        <w:br/>
        <w:br/>
        <w:t>- составление плана трудоустройства, включая необходимую психологическую поддержку;</w:t>
        <w:br/>
        <w:br/>
        <w:t>- социальную адаптацию на рынке труда;</w:t>
        <w:br/>
        <w:br/>
        <w:t>- помощь в разрешении проблем женщинам, испытывающим трудности в поиске подходящей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2 Консультирование и информирование женщин по вопросам трудоустройства предполагает сообщение им информации о состоянии рынка труда, наличии вакантных рабочих мест, спектре профессий, требованиях доступных человеку профессий, условиях и характере труда, различных вариантах занятости (общественные работы, постоянное или временное трудоустройство, предпринимательская деятельность и т.п.), о правах и гарантиях в области занятости населения и защиты от безработиц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3 Содействие женщинам в трудоустройстве предполагает помощь им в получении подходящей работы в соответствии с их интересами, способностями, возможностями и с потребностями рынка труда. Подбор варианта подходящей работы осуществляют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по последнему месту работы, транспортной доступности рабочего места, пожеланий гражданина к искомой работе (заработной платы, режима рабочего времени, места расположения, характера труда, должности, профессии/специальности), а также требований работодателя к исполнению трудовой функции и кандидатуре работн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4 Трудоустройство женщины на открытом рынке труда - целенаправленная деятельность, позволяющая подобрать подходящую работу и обеспечить рациональное трудоустройство в соответствии с ее трудовыми возмож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5 Трудоустройство на дому - целенаправленная деятельность, позволяющая женщине подобрать подходящую работу на дому и обеспечить рациональное трудоустройство в домашних условиях в соответствии с ее трудовыми возмож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1.6 Содействие несовершеннолетним матерям (через органы опеки, попечительства и службы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 Дополнительные социально-трудовые услуги женщинам отдельных групп в зависимости от особенностей их социального положения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1 Социально-трудовые услуги малоимущим матерям с несовершеннолетними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консультирование по вопросам самообеспечения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рганизация мероприятий по привлечению средств для оказания помощи таким семьям путем проведения благотворительных аукционов, выставок-продаж вещей, бывших в употреблении,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2 Социально-трудовые услуги несовершеннолетним матер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выборе профессии, получении квалификации, трудо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консультирование по вопросам самообеспе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3 Социально-трудовые услуги женщинам, желающим найти временную работу, работу с сокращенным рабочим днем, работу на дому или в других определенных услов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поиске требуемой работы и устройстве на н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консультирование по вопросам развития семейного предпринимательства, надомных промыслов и другим вопросам улучшения своего материального поло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4 Социально-трудовы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через органы опеки, попечительства и службы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циально-экономическая помощь и поддержка на начальном этапе самостоятельной жизни до достижения совершенноле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консультирование по вопросам самообеспе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5 Социально-трудовые услуги женщинам, пострадавшим от торговли людьми ил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поиске работы и устройстве на н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через службы занятости) в получении временной или постоянной работы, а также в профессиональной ориен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6 Социально-трудовые услуги женщинам, освобождающимся из мест лишения своб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поиске работы и устройстве на н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через службы занятости) в получении временной или постоянной работы, а также в профессиональной ориен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2.7 Социально-трудовы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ц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поиске работы и устройстве на н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через службы занятости) в получении временной или постоянной работы, а также в получении профессиональной ориен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консультирование по вопросам развития семейного предпринимательства, надомных промыслов и другим вопросам улучшения материального положения.</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1 Социально-правовые услуги женщинам всех групп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омощи в составлении и подаче жалоб на неправомерные действия (или бездействие) социальных служб или работников этих служб, нарушающие или ущемляющие законные права женщ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консультирование женщин по вопросам, связанным с их правом на социальное обслуживание в государственной и негосударственной системах социальных служб и защиту своих интере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консультирование женщин по социально-правовым вопросам (жилищного, гражданского, уголовного, семейно-брачного законодательства, прав женщин, детей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получении бесплатной помощи адвоката в порядке, установленном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одействие в осуществлении по отношению к женщинам мер социальной поддержки, предусмотренных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социально-правовой патронаж.</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 Дополнительные социально-правовые услуги женщинам отдельных групп в зависимости от особенностей их социального положения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1 Социально-правовые услуги женщинам, подвергшимся психофизическому насилию:</w:t>
        <w:br/>
        <w:br/>
        <w:t>- содействие в привлечении к ответственности лиц, допустивших насилие по отношению к женщине, оказание ей юридической помощи в оформлении документов, необходимых для привлечения к ответственности лиц, применивших насил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2 Социально-правовые услуги женщинам, получившим психотравмирующий опыт (в том числе подвергающимся сексуальным домогательствам на рабочем месте):</w:t>
        <w:br/>
        <w:br/>
        <w:t>- содействие в привлечении к ответственности лиц, допускающих насилие по отношению к женщине, оказание ей юридической помощи в оформлении документов, необходимых для привлечения к ответственности лиц, допустивших насил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3 Социально-правовые услуги одиноким матерям с несовершеннолетними детьми и женщинам из неполных семей:</w:t>
        <w:br/>
        <w:br/>
        <w:t>-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4 Социально-правовые услуги самостоятельно проживающим выпускницам детских домов, школ-интернатов и специализированных учреждений социального обслуживания для несовершеннолетних:</w:t>
        <w:br/>
        <w:br/>
        <w:t>- оказание правовой помощи при решении практических задач, связанных с жизненным и трудовым устройств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5 Социально-правовые услуги женщинам, находящимся в состоянии развода, предразводной или послеразводной ситуации:</w:t>
        <w:br/>
        <w:br/>
        <w:t>- оказание правовой помощи при решении практических задач по жизненному устройству в новых социально-экономических условиях и адаптации к н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6 Социально-правовые услуги беременным женщинам, кормящим матерям и матерям, находящимся в отпуске по уходу за ребенком:</w:t>
        <w:br/>
        <w:br/>
        <w:t>-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 пособий, алиментов и других выпла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7 Социально-правовые услуги женщинам, желающим найти временную работу, работу с сокращенным рабочим днем, работу на дому или в других определенных условиях:</w:t>
        <w:br/>
        <w:br/>
        <w:t>- оказание правовой помощи в поиске работы и в оформлении документов, необходимых для трудоу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8 Социально-правовые услуги женщинам, пострадавшим от торговли людьми или условий, сходных с рабск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юридической помощи в соответствии с законодательством Российской Федерации, предусмотренным для лиц, защищаемых в ходе уголовного судопроизвод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действие в привлечении к ответственности лиц, виновных в торговле людьми, оказание женщине юридической помощи в оформлении документов, необходимых для привлечения к ответственности эт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действие в восстановлении документов, утраченных в результате нахождения в ситуации торговли люд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действие в получении бесплатной помощи адвоката в порядке, установленном законодательств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оказание правовой помощи при решении практических задач по жизненному устройству в новых социально-экономических условиях и адаптации к н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оказание правовой помощи в поиске работы и в оформлении документов, необходимых для трудоу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9 Социально-правовые услуги женщинам, освобождающимся из мест лишения своб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равовой помощи при решении практических задач по жизненному устройству в новых социально-экономических условиях и адаптации к н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правовой помощи в поиске работы и в оформлении документов, необходимых для трудоу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10 Социально-правовы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правовой помощи при решении практических задач по жизненному устройству в новых социально-экономических условиях и адаптации к н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правовой помощи в поиске работы и в оформлении документов, необходимых для трудоу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 получения пособий, алиментов и других выплат.</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7 Услуги в целях повышения коммуникативного потенциала получателей социальных услуг, имеющих ограничения жизнедеятель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луги в целях повышения коммуникативного потенциала женщин предоставляют в виде оказания помощи в социальной интеграции женщин в общество (проведение комплекса реабилитационных мероприятий по восстановлению личностного и социального статуса, обучение навыкам самообслуживания, поведение в быту и общественных местах, самоконтроль и другие формы общественной деятельности, обучение навыкам компьютерной грамотности и т.д.).</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8 Срочные социальн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рочные социальные услуги включают в себя:</w:t>
        <w:br/>
        <w:br/>
        <w:t>- обеспечение бесплатным горячим питанием или наборами продуктов;</w:t>
        <w:br/>
        <w:br/>
        <w:t>- обеспечение одеждой, обувью и другими предметами первой необходимости;</w:t>
        <w:br/>
        <w:br/>
        <w:t>- содействие в получении временного жилого помещения;</w:t>
        <w:br/>
        <w:br/>
        <w:t>- содействие в получении юридической помощи в целях защиты прав и законных интересов бездомных граждан;</w:t>
        <w:br/>
        <w:br/>
        <w:t>- содействие в получении экстренной психологической помощи с привлечением к этой работе психологов и священнослужителей;</w:t>
        <w:br/>
        <w:br/>
        <w:t>- иные срочные социальные услуги.</w:t>
        <w:br/>
        <w:br/>
      </w:r>
    </w:p>
    <w:p>
      <w:pPr>
        <w:pStyle w:val="Normal"/>
        <w:numPr>
          <w:ilvl w:val="0"/>
          <w:numId w:val="0"/>
        </w:numPr>
        <w:shd w:fill="FFFFFF" w:val="clear"/>
        <w:spacing w:lineRule="auto" w:line="240" w:before="375" w:after="225"/>
        <w:jc w:val="center"/>
        <w:textAlignment w:val="baseline"/>
        <w:outlineLvl w:val="1"/>
        <w:rPr/>
      </w:pPr>
      <w:r>
        <w:rPr/>
        <w:t>Библиография</w:t>
      </w:r>
    </w:p>
    <w:tbl>
      <w:tblPr>
        <w:tblW w:w="9921" w:type="dxa"/>
        <w:jc w:val="left"/>
        <w:tblInd w:w="0" w:type="dxa"/>
        <w:tblLayout w:type="fixed"/>
        <w:tblCellMar>
          <w:top w:w="0" w:type="dxa"/>
          <w:left w:w="0" w:type="dxa"/>
          <w:bottom w:w="0" w:type="dxa"/>
          <w:right w:w="0" w:type="dxa"/>
        </w:tblCellMar>
      </w:tblPr>
      <w:tblGrid>
        <w:gridCol w:w="531"/>
        <w:gridCol w:w="9390"/>
      </w:tblGrid>
      <w:tr>
        <w:trPr>
          <w:trHeight w:val="23" w:hRule="atLeast"/>
        </w:trPr>
        <w:tc>
          <w:tcPr>
            <w:tcW w:w="53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9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31"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9390"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hyperlink r:id="rId19">
              <w:r>
                <w:rPr>
                  <w:rStyle w:val="InternetLink"/>
                  <w:rFonts w:eastAsia="Times New Roman" w:cs="Times New Roman" w:ascii="Times New Roman" w:hAnsi="Times New Roman"/>
                  <w:color w:val="00466E"/>
                  <w:sz w:val="21"/>
                  <w:szCs w:val="21"/>
                  <w:u w:val="single"/>
                  <w:lang w:eastAsia="ru-RU"/>
                </w:rPr>
                <w:t>Федеральный закон от 28 декабря 2013 г. N 442-ФЗ "Об основах социального обслуживания граждан в Российской Федерации"</w:t>
              </w:r>
            </w:hyperlink>
          </w:p>
        </w:tc>
      </w:tr>
    </w:tbl>
    <w:p>
      <w:pPr>
        <w:pStyle w:val="Normal"/>
        <w:shd w:fill="FFFFFF" w:val="clear"/>
        <w:spacing w:lineRule="atLeast" w:line="315" w:before="0" w:after="0"/>
        <w:textAlignment w:val="baseline"/>
        <w:rPr/>
      </w:pPr>
      <w:r>
        <w:rPr/>
        <w:br/>
      </w:r>
    </w:p>
    <w:tbl>
      <w:tblPr>
        <w:tblW w:w="9921" w:type="dxa"/>
        <w:jc w:val="left"/>
        <w:tblInd w:w="0" w:type="dxa"/>
        <w:tblLayout w:type="fixed"/>
        <w:tblCellMar>
          <w:top w:w="0" w:type="dxa"/>
          <w:left w:w="0" w:type="dxa"/>
          <w:bottom w:w="0" w:type="dxa"/>
          <w:right w:w="0" w:type="dxa"/>
        </w:tblCellMar>
      </w:tblPr>
      <w:tblGrid>
        <w:gridCol w:w="4151"/>
        <w:gridCol w:w="4298"/>
        <w:gridCol w:w="1472"/>
      </w:tblGrid>
      <w:tr>
        <w:trPr>
          <w:trHeight w:val="23" w:hRule="atLeast"/>
        </w:trPr>
        <w:tc>
          <w:tcPr>
            <w:tcW w:w="41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151" w:type="dxa"/>
            <w:tcBorders>
              <w:top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w:t>
            </w:r>
          </w:p>
        </w:tc>
        <w:tc>
          <w:tcPr>
            <w:tcW w:w="4298" w:type="dxa"/>
            <w:tcBorders>
              <w:top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w:t>
            </w:r>
          </w:p>
        </w:tc>
        <w:tc>
          <w:tcPr>
            <w:tcW w:w="1472" w:type="dxa"/>
            <w:tcBorders>
              <w:top w:val="single" w:sz="6" w:space="0" w:color="000000"/>
            </w:tcBorders>
            <w:tcMar>
              <w:left w:w="74" w:type="dxa"/>
              <w:right w:w="74"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50</w:t>
            </w:r>
          </w:p>
        </w:tc>
      </w:tr>
      <w:tr>
        <w:trPr/>
        <w:tc>
          <w:tcPr>
            <w:tcW w:w="9921" w:type="dxa"/>
            <w:gridSpan w:val="3"/>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921" w:type="dxa"/>
            <w:gridSpan w:val="3"/>
            <w:tcBorders>
              <w:bottom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ючевые слова: социальное обслуживание, социальные услуги, женщины, семья, социально-бытовые услуги, социально-медицинские услуги, социально-психологические услуги, социально-педагогические услуги, социально-трудовые услуги, социально-правовые услуги, услуги в целях повышения коммуникативного потенциала получателей социальных услуг, срочные социальные услуги</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r>
    </w:p>
    <w:p>
      <w:pPr>
        <w:pStyle w:val="Normal"/>
        <w:spacing w:before="0" w:after="200"/>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М.: Стандартинформ, 2017</w:t>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696600" TargetMode="External"/><Relationship Id="rId3" Type="http://schemas.openxmlformats.org/officeDocument/2006/relationships/hyperlink" Target="http://docs.cntd.ru/document/420284277" TargetMode="External"/><Relationship Id="rId4" Type="http://schemas.openxmlformats.org/officeDocument/2006/relationships/hyperlink" Target="http://docs.cntd.ru/document/1200107240" TargetMode="External"/><Relationship Id="rId5" Type="http://schemas.openxmlformats.org/officeDocument/2006/relationships/hyperlink" Target="http://docs.cntd.ru/document/1200112654" TargetMode="External"/><Relationship Id="rId6" Type="http://schemas.openxmlformats.org/officeDocument/2006/relationships/hyperlink" Target="http://docs.cntd.ru/document/1200157131" TargetMode="External"/><Relationship Id="rId7" Type="http://schemas.openxmlformats.org/officeDocument/2006/relationships/hyperlink" Target="http://docs.cntd.ru/document/1200107237" TargetMode="External"/><Relationship Id="rId8" Type="http://schemas.openxmlformats.org/officeDocument/2006/relationships/hyperlink" Target="http://docs.cntd.ru/document/1200043127" TargetMode="External"/><Relationship Id="rId9" Type="http://schemas.openxmlformats.org/officeDocument/2006/relationships/hyperlink" Target="http://docs.cntd.ru/document/1200043280" TargetMode="External"/><Relationship Id="rId10" Type="http://schemas.openxmlformats.org/officeDocument/2006/relationships/hyperlink" Target="http://docs.cntd.ru/document/1200107240" TargetMode="External"/><Relationship Id="rId11" Type="http://schemas.openxmlformats.org/officeDocument/2006/relationships/hyperlink" Target="http://docs.cntd.ru/document/1200112654" TargetMode="External"/><Relationship Id="rId12" Type="http://schemas.openxmlformats.org/officeDocument/2006/relationships/hyperlink" Target="http://docs.cntd.ru/document/1200157131" TargetMode="External"/><Relationship Id="rId13" Type="http://schemas.openxmlformats.org/officeDocument/2006/relationships/hyperlink" Target="http://docs.cntd.ru/document/1200129067" TargetMode="External"/><Relationship Id="rId14" Type="http://schemas.openxmlformats.org/officeDocument/2006/relationships/hyperlink" Target="http://docs.cntd.ru/document/1200043127" TargetMode="External"/><Relationship Id="rId15" Type="http://schemas.openxmlformats.org/officeDocument/2006/relationships/hyperlink" Target="http://docs.cntd.ru/document/499067367" TargetMode="External"/><Relationship Id="rId16" Type="http://schemas.openxmlformats.org/officeDocument/2006/relationships/hyperlink" Target="http://docs.cntd.ru/document/1200107237" TargetMode="External"/><Relationship Id="rId17" Type="http://schemas.openxmlformats.org/officeDocument/2006/relationships/hyperlink" Target="http://docs.cntd.ru/document/1200043280" TargetMode="External"/><Relationship Id="rId18" Type="http://schemas.openxmlformats.org/officeDocument/2006/relationships/hyperlink" Target="http://docs.cntd.ru/document/1200129067" TargetMode="External"/><Relationship Id="rId19" Type="http://schemas.openxmlformats.org/officeDocument/2006/relationships/hyperlink" Target="http://docs.cntd.ru/document/49906736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0:00Z</dcterms:created>
  <dc:creator>user</dc:creator>
  <dc:description/>
  <dc:language>en-US</dc:language>
  <cp:lastModifiedBy>user</cp:lastModifiedBy>
  <dcterms:modified xsi:type="dcterms:W3CDTF">2019-01-17T02:01:00Z</dcterms:modified>
  <cp:revision>1</cp:revision>
  <dc:subject/>
  <dc:title>ГОСТ Р 5288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oPublishItem">
    <vt:lpwstr>1</vt:lpwstr>
  </property>
  <property fmtid="{D5CDD505-2E9C-101B-9397-08002B2CF9AE}" pid="4" name="_dlc_DocId">
    <vt:lpwstr>4N4HAA7SX3CC-205-32043</vt:lpwstr>
  </property>
  <property fmtid="{D5CDD505-2E9C-101B-9397-08002B2CF9AE}" pid="5" name="_dlc_DocIdItemGuid">
    <vt:lpwstr>326635ce-b3ff-471b-9448-b4a4de4efe8b</vt:lpwstr>
  </property>
  <property fmtid="{D5CDD505-2E9C-101B-9397-08002B2CF9AE}" pid="6" name="_dlc_DocIdUrl">
    <vt:lpwstr>http://social.novo-sibirsk.ru/SiteKCSON/jelKCSON/_layouts/DocIdRedir.aspx?ID=4N4HAA7SX3CC-205-32043, 4N4HAA7SX3CC-205-32043</vt:lpwstr>
  </property>
  <property fmtid="{D5CDD505-2E9C-101B-9397-08002B2CF9AE}" pid="7" name="parentSyncElement">
    <vt:lpwstr>62.0000000000000</vt:lpwstr>
  </property>
  <property fmtid="{D5CDD505-2E9C-101B-9397-08002B2CF9AE}" pid="8" name="Комментарии">
    <vt:lpwstr>"Социальное обслуживание населения. Социальные услуги женщинам"</vt:lpwstr>
  </property>
  <property fmtid="{D5CDD505-2E9C-101B-9397-08002B2CF9AE}" pid="9" name="Тема документа">
    <vt:lpwstr>10</vt:lpwstr>
  </property>
</Properties>
</file>